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i/>
          <w:iCs/>
        </w:rPr>
        <w:t>Torta Pistocchi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Verdana" w:hAnsi="Verdana"/>
        </w:rPr>
        <w:t>230g di cioccolato fondente Lindt 60%(sfuso a quadrettoni –Sigma Rivalta)+ 100 gr.cioccolato fond. 70% Esselunga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Style w:val="Emphasis"/>
          <w:rFonts w:eastAsia="Verdana" w:cs="Verdana" w:ascii="Verdana" w:hAnsi="Verdana"/>
        </w:rPr>
        <w:t xml:space="preserve"> </w:t>
      </w:r>
      <w:r>
        <w:rPr>
          <w:rStyle w:val="Emphasis"/>
          <w:rFonts w:cs="Arial" w:ascii="Verdana" w:hAnsi="Verdana"/>
        </w:rPr>
        <w:t>200 g di panna  Granarolo -40 g di burro-cacao amaro q.b.</w:t>
      </w:r>
      <w:r>
        <w:rPr>
          <w:rFonts w:cs="Arial" w:ascii="Arial" w:hAnsi="Arial"/>
        </w:rPr>
        <w:br/>
      </w:r>
      <w:r>
        <w:rPr>
          <w:rFonts w:cs="Arial" w:ascii="Verdana" w:hAnsi="Verdana"/>
          <w:i/>
          <w:iCs/>
        </w:rPr>
        <w:t>Sciogliere a bagnomaria il burro e lasciarlo raffreddare. Sciogliere poi a bagnomaria il cioccolato.Aggiungere il burro al cioccolato appena sciolto e ancora caldo.Mescolarli, poi a parte scaldare la panna portandola quasi al bollore.Versarla sul cioccolato passandola con un colino.Mescolare bene il tutto. Rivestire di carta forno una teglia di vetro.Versare la crema nella teglia e metterla per qualche ora in frigorifero. Una volta solidificato, sformare il dolce e ricoprirlo con il cacao amaro.</w:t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14:00Z</dcterms:created>
  <dc:creator>Lisetta</dc:creator>
  <dc:description/>
  <cp:keywords/>
  <dc:language>en-US</dc:language>
  <cp:lastModifiedBy>Lisetta</cp:lastModifiedBy>
  <dcterms:modified xsi:type="dcterms:W3CDTF">2007-09-30T19:08:00Z</dcterms:modified>
  <cp:revision>3</cp:revision>
  <dc:subject/>
  <dc:title>Torta Pistocchi </dc:title>
</cp:coreProperties>
</file>